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08.09.2021 г.   №  104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 присвоении адреса»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своить адрес земельному участку с кадастровым номером 56:31:0803001:66, расположенному по адресу: Оренбургская область, Ташлинский район, село Новокаменка, улица Школьная дом № 4, считать находящимся по адресу: Российская Федерация, Оренбургская область,  муниципальный район Ташлинский, сельское поселение Новокаменский сельсовет, село Новокаменка, улица Школьная,  земельный участок 2/2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окаменского сельсовета         </w:t>
        <w:tab/>
        <w:t xml:space="preserve">                                        Н.П.Соболев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>
          <w:szCs w:val="28"/>
        </w:rPr>
        <w:t xml:space="preserve">Разослано:  администрации района, прокурору района, </w:t>
      </w:r>
      <w:r>
        <w:rPr/>
        <w:t>ФГУ  кадастровая палата  по Оренбургской области межрайонный отдел № 8.</w:t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  <w:t>Соловьева Г.Н</w:t>
      </w:r>
      <w:r>
        <w:rPr>
          <w:lang w:val="en-US"/>
        </w:rPr>
        <w:t xml:space="preserve"> </w:t>
      </w:r>
      <w:r>
        <w:rPr/>
        <w:t>.</w:t>
      </w:r>
    </w:p>
    <w:p>
      <w:pPr>
        <w:pStyle w:val="11"/>
        <w:tabs>
          <w:tab w:val="left" w:pos="720" w:leader="none"/>
        </w:tabs>
        <w:ind w:hanging="0"/>
        <w:rPr/>
      </w:pPr>
      <w:r>
        <w:rPr/>
        <w:t>2-35-84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 + отступ 1"/>
    <w:basedOn w:val="Normal"/>
    <w:qFormat/>
    <w:pPr>
      <w:ind w:firstLine="851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3:00Z</dcterms:created>
  <dc:creator>СисАдм</dc:creator>
  <dc:description/>
  <cp:keywords/>
  <dc:language>en-US</dc:language>
  <cp:lastModifiedBy>Admin</cp:lastModifiedBy>
  <cp:lastPrinted>2021-12-08T11:05:00Z</cp:lastPrinted>
  <dcterms:modified xsi:type="dcterms:W3CDTF">2021-12-08T06:07:00Z</dcterms:modified>
  <cp:revision>42</cp:revision>
  <dc:subject/>
  <dc:title>      Администрация</dc:title>
</cp:coreProperties>
</file>